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Journey On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36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urn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unt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ll:&lt;/strong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evel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horeographer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bie McGowan Hickie (England) Nov 2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Music: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urney On by Ty Herndon. CD: Journey On (80 bp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Intro: 8 Counts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ide Step Left. Back Rock &amp; 1/4 Turn Left. 3/4 Turn Left. Right Mambo Forward. Left Lock Step Back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1&lt;/span&gt;&lt;span style='mso-tab-count:2'&gt;&lt;/span&gt;&lt;span class="desc"&gt;Long step Left to Left side; dragging Right towards Left. (Weight on Left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2&amp;3&lt;/span&gt;&lt;span style='mso-tab-count:2'&gt;&lt;/span&gt;&lt;span class="desc"&gt;Rock back Right behind Left. Rock forward on Left. Make 1/4 turn Left stepping back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4&amp;&lt;/span&gt;&lt;span style='mso-tab-count:2'&gt;&lt;/span&gt;&lt;span class="desc"&gt;Make 1/4 turn Left stepping Slightly forward on Left. Make 1/4 turn Left stepping Right beside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&lt;/span&gt;&lt;span style='mso-tab-count:2'&gt;&lt;/span&gt;&lt;span class="desc"&gt;Make 1/4 turn Left stepping forward on Left. (Facing 12 o See Note Below***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Right Sailor 1/4 Turn Right. Cross. Unwind Full Turn Right. Right Scissor Step. Side. Together. Forward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&amp;&lt;/span&gt;&lt;span style='mso-tab-count:2'&gt;&lt;/span&gt;&lt;span class="desc"&gt;Sweep Right out and around from Front to Back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2&amp;3&lt;/span&gt;&lt;span style='mso-tab-count:2'&gt;&lt;/span&gt;&lt;span class="desc"&gt;Cross Right behind Left making 1/4 turn Right. Step Left beside Right. Step Right out to Righ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4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6&amp;7&lt;/span&gt;&lt;span style='mso-tab-count:2'&gt;&lt;/span&gt;&lt;span class="desc"&gt;Step Right to Right side. Close Left beside Right. Cross step Right over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&amp;1&lt;/span&gt;&lt;span style='mso-tab-count:2'&gt;&lt;/span&gt;&lt;span class="desc"&gt;Step Left to Left side. Close Right beside Left. Step forward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Step. Pivot 1/2 Turn Left. Step. Full Turn Right (Travelling Forward). Cross Rock. &amp; Side Rock. &amp; Behind &amp; Cross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2&amp;3&lt;/span&gt;&lt;span style='mso-tab-count:2'&gt;&lt;/span&gt;&lt;span class="desc"&gt;Step forward on Right. Pivot 1/2 turn Left. Step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4&amp;&lt;/span&gt;&lt;span style='mso-tab-count:2'&gt;&lt;/span&gt;&lt;span class="desc"&gt;Make 1/2 turn Right stepping back on Left. Make 1/2 turn Right stepping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5&lt;/span&gt;&lt;span style='mso-tab-count:2'&gt;&lt;/span&gt;&lt;span class="desc"&gt;Step forward on Left. (Facing 9 o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Easier Option: Counts 4&amp;5 abov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&lt;/span&gt;&lt;span style='mso-tab-count:2'&gt;&lt;/span&gt;&lt;span class="desc"&gt;Step Right to Right side Swaying hips Right. Sway hips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6&amp;7&lt;/span&gt;&lt;span style='mso-tab-count:2'&gt;&lt;/span&gt;&lt;span class="desc"&gt;Cross Right behind Left making 1/2 turn Right. Step Left beside Right. Cross step Right over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step"&gt;8&amp;&lt;/span&gt;&lt;span style='mso-tab-count:2'&gt;&lt;/span&gt;&lt;span class="desc"&gt;(1) Step Left to Left side. Close Right beside Left. (Long step Left to Left side). (Facing 3 oclock)  Right Triple Step (on the Spot) making Full Turn Right, stepping Right, Left, Right clock Wall) !!!!!!!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